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Как подготовить ребенка к операции </w:t>
        <w:br/>
        <w:br/>
        <w:t xml:space="preserve">В: Ребенку три года, ему предстоит удаление аденоидов. Говорят, что после этого у ребенка могут возникнуть психические расстройства. Год назад месяц лежал в больнице с бронхиальной астмой, после выписки ребенка трудно было узнать – он капризничал, плохо ел, ночью вскрикивал... Он как бы «скатился» назад, на предыдущий возрастной режим. Как подготовить ребенка к операции? Как избежать последствий? </w:t>
        <w:br/>
        <w:br/>
        <w:t xml:space="preserve">O: Когда родители излишне тревожно относятся к заболеваниям малыша, они передают свои страхи ребенку. Ведь если мама не верит, что все будет хорошо, то и ребенок перестает верить в себя. Тогда его организм перестает бороться. Всегда и во всем родители должны транслировать своему ребенку только одно: «Ничего страшного, все будет хорошо, я с тобой». Если ребенок увидит ваше спокойное отношение к предстоящей процедуре, то он перенесет ее легко. </w:t>
        <w:br/>
        <w:br/>
        <w:br/>
        <w:br/>
        <w:br/>
        <w:br/>
        <w:t xml:space="preserve">Важно психологически правильно подготовить ребенка к операции: </w:t>
        <w:br/>
        <w:t xml:space="preserve">1. Не обманывайте малыша, не говорите ему, что ничего не будут делать и больно не будет. Если родители заверили малыша в том, что больно ему не будет, обманутый ребенок может вести себя на операции агрессивно и неадекватно. </w:t>
        <w:br/>
        <w:t xml:space="preserve">2. Скажите, например, что врач посветит зеркалом в горле и полечит его инструментами. Это полуправда, но не обман. </w:t>
        <w:br/>
        <w:t xml:space="preserve">3. Объясните, для чего нужна операция: мальчик будет расти крепким, у девочки будут красивое лицо, зубы, голос. </w:t>
        <w:br/>
        <w:t xml:space="preserve">4. Скажите, что многим детям удаляют аденоиды, процедуру обезболивают и обычно ребята чувствуют себя после нее хорошо. </w:t>
        <w:br/>
        <w:t xml:space="preserve">5. Объясните, что вы будете рядом все время и сделаете все возможное, чтобы скорее пойти домой. </w:t>
        <w:br/>
        <w:br/>
        <w:t xml:space="preserve">Маленькие советы </w:t>
        <w:br/>
        <w:t>Отвлекитесь на некоторое время, даже если вам кажется, что в этом нет особой необходимости. Если вы постоянно сидите дома с ребенком, обратитесь к кому-нибудь за помощью. Отдых в течение нескольких часов каждую неделю позволит вам стать еще лучшим родителем для ребенк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752725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8110" cy="3332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333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 Барложец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82.2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3332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 Барложец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0:00Z</dcterms:created>
  <dc:creator>Customer</dc:creator>
  <dc:description/>
  <cp:keywords/>
  <dc:language>en-US</dc:language>
  <cp:lastModifiedBy>Customer</cp:lastModifiedBy>
  <dcterms:modified xsi:type="dcterms:W3CDTF">2010-05-26T16:20:00Z</dcterms:modified>
  <cp:revision>2</cp:revision>
  <dc:subject/>
  <dc:title> </dc:title>
</cp:coreProperties>
</file>